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FF" w:val="clear"/>
        <w:ind w:right="-62" w:hanging="0"/>
        <w:jc w:val="center"/>
        <w:rPr>
          <w:rFonts w:ascii="Arial" w:hAnsi="Arial" w:cs="Arial"/>
          <w:b/>
          <w:b/>
          <w:bCs/>
          <w:color w:val="CC0099"/>
        </w:rPr>
      </w:pPr>
      <w:r>
        <w:rPr>
          <w:rFonts w:cs="Arial" w:ascii="Arial" w:hAnsi="Arial"/>
          <w:b/>
          <w:bCs/>
          <w:color w:val="CC0099"/>
        </w:rPr>
      </w:r>
    </w:p>
    <w:p>
      <w:pPr>
        <w:pStyle w:val="Normal"/>
        <w:shd w:fill="EFEFFF" w:val="clear"/>
        <w:ind w:right="-62" w:hanging="0"/>
        <w:jc w:val="center"/>
        <w:rPr>
          <w:rFonts w:ascii="Arial" w:hAnsi="Arial" w:cs="Arial"/>
          <w:b/>
          <w:b/>
          <w:bCs/>
          <w:color w:val="CC0099"/>
        </w:rPr>
      </w:pPr>
      <w:r>
        <w:rPr>
          <w:rFonts w:cs="Arial" w:ascii="Arial" w:hAnsi="Arial"/>
          <w:b/>
          <w:bCs/>
          <w:color w:val="CC0099"/>
        </w:rPr>
      </w:r>
    </w:p>
    <w:p>
      <w:pPr>
        <w:pStyle w:val="Normal"/>
        <w:shd w:fill="EFEFFF" w:val="clear"/>
        <w:ind w:right="-62" w:hanging="0"/>
        <w:jc w:val="center"/>
        <w:rPr>
          <w:rFonts w:ascii="Arial" w:hAnsi="Arial" w:cs="Arial"/>
          <w:b/>
          <w:b/>
          <w:bCs/>
          <w:color w:val="CC0099"/>
        </w:rPr>
      </w:pPr>
      <w:r>
        <w:rPr>
          <w:rFonts w:cs="Arial" w:ascii="Arial" w:hAnsi="Arial"/>
          <w:b/>
          <w:bCs/>
          <w:color w:val="CC0099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227880"/>
                            <a:ext cx="5333400" cy="913680"/>
                          </a:xfrm>
                          <a:custGeom>
                            <a:avLst/>
                            <a:gdLst>
                              <a:gd name="textAreaLeft" fmla="*/ 0 w 3023640"/>
                              <a:gd name="textAreaRight" fmla="*/ 3024000 w 3023640"/>
                              <a:gd name="textAreaTop" fmla="*/ 66960 h 518040"/>
                              <a:gd name="textAreaBottom" fmla="*/ 4510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20"/>
                                  <w:szCs w:val="44"/>
                                  <w:bCs/>
                                  <w:rFonts w:ascii="Baskerville Old Face" w:hAnsi="Baskerville Old Face" w:eastAsia="Times New Roman" w:cs="Arial"/>
                                  <w:color w:val="CC3399"/>
                                  <w:lang w:val="fr-FR" w:bidi="ar-SA"/>
                                </w:rPr>
                                <w:t>ASSOCIATIONS HERICOURTOIS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19;top:359;width:8398;height:1438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20"/>
                            <w:szCs w:val="44"/>
                            <w:bCs/>
                            <w:rFonts w:ascii="Baskerville Old Face" w:hAnsi="Baskerville Old Face" w:eastAsia="Times New Roman" w:cs="Arial"/>
                            <w:color w:val="CC3399"/>
                            <w:lang w:val="fr-FR" w:bidi="ar-SA"/>
                          </w:rPr>
                          <w:t>ASSOCIATIONS HERICOURTO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EFEFFF" w:val="clear"/>
        <w:ind w:right="-62" w:hanging="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r>
        <w:rPr>
          <w:rFonts w:cs="Arial" w:ascii="Arial Rounded MT Bold" w:hAnsi="Arial Rounded MT Bold"/>
          <w:b/>
          <w:bCs/>
          <w:i/>
          <w:iCs/>
          <w:color w:val="0000FF"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EFEFFF" w:val="clear"/>
        <w:tabs>
          <w:tab w:val="clear" w:pos="708"/>
          <w:tab w:val="left" w:pos="600" w:leader="none"/>
        </w:tabs>
        <w:spacing w:lineRule="atLeast" w:line="1000"/>
        <w:ind w:left="0" w:right="-62" w:firstLine="276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hyperlink w:anchor="ANCIENS_COMBATTANTS">
        <w:r>
          <w:rPr>
            <w:rStyle w:val="InternetLink"/>
            <w:rFonts w:cs="Arial" w:ascii="Arial Rounded MT Bold" w:hAnsi="Arial Rounded MT Bold"/>
            <w:b/>
            <w:bCs/>
            <w:i/>
            <w:iCs/>
            <w:spacing w:val="20"/>
            <w:sz w:val="26"/>
            <w:szCs w:val="26"/>
          </w:rPr>
          <w:t>ANCIENS COMBATTANTS</w:t>
        </w:r>
      </w:hyperlink>
    </w:p>
    <w:p>
      <w:pPr>
        <w:pStyle w:val="Normal"/>
        <w:numPr>
          <w:ilvl w:val="0"/>
          <w:numId w:val="2"/>
        </w:numPr>
        <w:shd w:fill="EFEFFF" w:val="clear"/>
        <w:tabs>
          <w:tab w:val="clear" w:pos="708"/>
          <w:tab w:val="left" w:pos="600" w:leader="none"/>
        </w:tabs>
        <w:spacing w:lineRule="atLeast" w:line="1000"/>
        <w:ind w:left="0" w:right="-62" w:firstLine="276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  <w:u w:val="single"/>
        </w:rPr>
      </w:pPr>
      <w:r>
        <w:rPr>
          <w:rFonts w:cs="Arial" w:ascii="Arial Rounded MT Bold" w:hAnsi="Arial Rounded MT Bold"/>
          <w:b/>
          <w:bCs/>
          <w:i/>
          <w:iCs/>
          <w:color w:val="0000FF"/>
          <w:spacing w:val="20"/>
          <w:sz w:val="26"/>
          <w:szCs w:val="26"/>
          <w:u w:val="single"/>
        </w:rPr>
        <w:t>COMMERCE ARTISANAT</w:t>
      </w:r>
    </w:p>
    <w:p>
      <w:pPr>
        <w:pStyle w:val="Normal"/>
        <w:numPr>
          <w:ilvl w:val="0"/>
          <w:numId w:val="1"/>
        </w:numPr>
        <w:shd w:fill="EFEFFF" w:val="clear"/>
        <w:tabs>
          <w:tab w:val="clear" w:pos="708"/>
          <w:tab w:val="left" w:pos="600" w:leader="none"/>
        </w:tabs>
        <w:spacing w:lineRule="atLeast" w:line="1000"/>
        <w:ind w:left="0" w:right="-62" w:firstLine="276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hyperlink w:anchor="CULTUELLES">
        <w:r>
          <w:rPr>
            <w:rStyle w:val="InternetLink"/>
            <w:rFonts w:cs="Arial" w:ascii="Arial Rounded MT Bold" w:hAnsi="Arial Rounded MT Bold"/>
            <w:b/>
            <w:bCs/>
            <w:i/>
            <w:iCs/>
            <w:spacing w:val="20"/>
            <w:sz w:val="26"/>
            <w:szCs w:val="26"/>
          </w:rPr>
          <w:t>CULTUELLES</w:t>
        </w:r>
      </w:hyperlink>
    </w:p>
    <w:p>
      <w:pPr>
        <w:pStyle w:val="Normal"/>
        <w:numPr>
          <w:ilvl w:val="0"/>
          <w:numId w:val="1"/>
        </w:numPr>
        <w:shd w:fill="EFEFFF" w:val="clear"/>
        <w:tabs>
          <w:tab w:val="clear" w:pos="708"/>
          <w:tab w:val="left" w:pos="600" w:leader="none"/>
        </w:tabs>
        <w:spacing w:lineRule="atLeast" w:line="1000"/>
        <w:ind w:left="0" w:right="-62" w:firstLine="276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hyperlink w:anchor="CULTURELLES_HISTOIRE_PATRIMOINE">
        <w:r>
          <w:rPr>
            <w:rStyle w:val="InternetLink"/>
            <w:rFonts w:cs="Arial" w:ascii="Arial Rounded MT Bold" w:hAnsi="Arial Rounded MT Bold"/>
            <w:b/>
            <w:bCs/>
            <w:i/>
            <w:iCs/>
            <w:spacing w:val="20"/>
            <w:sz w:val="26"/>
            <w:szCs w:val="26"/>
          </w:rPr>
          <w:t>CULTURELLES – HISTOIRE - PATRIMOINE</w:t>
        </w:r>
      </w:hyperlink>
    </w:p>
    <w:p>
      <w:pPr>
        <w:pStyle w:val="Normal"/>
        <w:numPr>
          <w:ilvl w:val="0"/>
          <w:numId w:val="1"/>
        </w:numPr>
        <w:shd w:fill="EFEFFF" w:val="clear"/>
        <w:tabs>
          <w:tab w:val="clear" w:pos="708"/>
          <w:tab w:val="left" w:pos="600" w:leader="none"/>
        </w:tabs>
        <w:spacing w:lineRule="atLeast" w:line="1000"/>
        <w:ind w:left="0" w:right="-62" w:firstLine="276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hyperlink w:anchor="EDUCATION_JEUNESSE">
        <w:r>
          <w:rPr>
            <w:rStyle w:val="InternetLink"/>
            <w:rFonts w:cs="Arial" w:ascii="Arial Rounded MT Bold" w:hAnsi="Arial Rounded MT Bold"/>
            <w:b/>
            <w:bCs/>
            <w:i/>
            <w:iCs/>
            <w:spacing w:val="20"/>
            <w:sz w:val="26"/>
            <w:szCs w:val="26"/>
          </w:rPr>
          <w:t>EDUCATION - JEUNESSE</w:t>
        </w:r>
      </w:hyperlink>
    </w:p>
    <w:p>
      <w:pPr>
        <w:pStyle w:val="Normal"/>
        <w:numPr>
          <w:ilvl w:val="0"/>
          <w:numId w:val="1"/>
        </w:numPr>
        <w:shd w:fill="EFEFFF" w:val="clear"/>
        <w:tabs>
          <w:tab w:val="clear" w:pos="708"/>
          <w:tab w:val="left" w:pos="600" w:leader="none"/>
        </w:tabs>
        <w:spacing w:lineRule="atLeast" w:line="1000"/>
        <w:ind w:left="0" w:right="-62" w:firstLine="276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hyperlink w:anchor="EMPLOI_FORMATION_PROFESSIONNELLE">
        <w:r>
          <w:rPr>
            <w:rStyle w:val="InternetLink"/>
            <w:rFonts w:cs="Arial" w:ascii="Arial Rounded MT Bold" w:hAnsi="Arial Rounded MT Bold"/>
            <w:b/>
            <w:bCs/>
            <w:i/>
            <w:iCs/>
            <w:spacing w:val="20"/>
            <w:sz w:val="26"/>
            <w:szCs w:val="26"/>
          </w:rPr>
          <w:t>EMPLOI – FORMATION PROFESSIONNELLE</w:t>
        </w:r>
      </w:hyperlink>
    </w:p>
    <w:p>
      <w:pPr>
        <w:pStyle w:val="Normal"/>
        <w:numPr>
          <w:ilvl w:val="0"/>
          <w:numId w:val="1"/>
        </w:numPr>
        <w:shd w:fill="EFEFFF" w:val="clear"/>
        <w:tabs>
          <w:tab w:val="clear" w:pos="708"/>
          <w:tab w:val="left" w:pos="600" w:leader="none"/>
        </w:tabs>
        <w:spacing w:lineRule="atLeast" w:line="1000"/>
        <w:ind w:left="0" w:right="-62" w:firstLine="276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hyperlink w:anchor="HUMANITAIRE">
        <w:r>
          <w:rPr>
            <w:rStyle w:val="InternetLink"/>
            <w:rFonts w:cs="Arial" w:ascii="Arial Rounded MT Bold" w:hAnsi="Arial Rounded MT Bold"/>
            <w:b/>
            <w:bCs/>
            <w:i/>
            <w:iCs/>
            <w:spacing w:val="20"/>
            <w:sz w:val="26"/>
            <w:szCs w:val="26"/>
          </w:rPr>
          <w:t>HUMANITAIRE</w:t>
        </w:r>
      </w:hyperlink>
    </w:p>
    <w:p>
      <w:pPr>
        <w:pStyle w:val="Normal"/>
        <w:numPr>
          <w:ilvl w:val="0"/>
          <w:numId w:val="1"/>
        </w:numPr>
        <w:shd w:fill="EFEFFF" w:val="clear"/>
        <w:tabs>
          <w:tab w:val="clear" w:pos="708"/>
          <w:tab w:val="left" w:pos="600" w:leader="none"/>
        </w:tabs>
        <w:spacing w:lineRule="atLeast" w:line="1000"/>
        <w:ind w:left="0" w:right="-62" w:firstLine="276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hyperlink w:anchor="LOISIRS">
        <w:r>
          <w:rPr>
            <w:rStyle w:val="InternetLink"/>
            <w:rFonts w:cs="Arial" w:ascii="Arial Rounded MT Bold" w:hAnsi="Arial Rounded MT Bold"/>
            <w:b/>
            <w:bCs/>
            <w:i/>
            <w:iCs/>
            <w:spacing w:val="20"/>
            <w:sz w:val="26"/>
            <w:szCs w:val="26"/>
          </w:rPr>
          <w:t>LOISIRS</w:t>
        </w:r>
      </w:hyperlink>
    </w:p>
    <w:p>
      <w:pPr>
        <w:pStyle w:val="Normal"/>
        <w:numPr>
          <w:ilvl w:val="0"/>
          <w:numId w:val="1"/>
        </w:numPr>
        <w:shd w:fill="EFEFFF" w:val="clear"/>
        <w:tabs>
          <w:tab w:val="clear" w:pos="708"/>
          <w:tab w:val="left" w:pos="600" w:leader="none"/>
        </w:tabs>
        <w:spacing w:lineRule="atLeast" w:line="1000"/>
        <w:ind w:left="0" w:right="-62" w:firstLine="276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hyperlink w:anchor="QUARTIERS">
        <w:r>
          <w:rPr>
            <w:rStyle w:val="InternetLink"/>
            <w:rFonts w:cs="Arial" w:ascii="Arial Rounded MT Bold" w:hAnsi="Arial Rounded MT Bold"/>
            <w:b/>
            <w:bCs/>
            <w:i/>
            <w:iCs/>
            <w:spacing w:val="20"/>
            <w:sz w:val="26"/>
            <w:szCs w:val="26"/>
          </w:rPr>
          <w:t>QUARTIERS</w:t>
        </w:r>
      </w:hyperlink>
    </w:p>
    <w:p>
      <w:pPr>
        <w:pStyle w:val="Normal"/>
        <w:numPr>
          <w:ilvl w:val="0"/>
          <w:numId w:val="1"/>
        </w:numPr>
        <w:shd w:fill="EFEFFF" w:val="clear"/>
        <w:tabs>
          <w:tab w:val="clear" w:pos="708"/>
          <w:tab w:val="left" w:pos="600" w:leader="none"/>
        </w:tabs>
        <w:spacing w:lineRule="atLeast" w:line="1000"/>
        <w:ind w:left="0" w:right="-62" w:firstLine="276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hyperlink w:anchor="SANTE">
        <w:r>
          <w:rPr>
            <w:rStyle w:val="InternetLink"/>
            <w:rFonts w:cs="Arial" w:ascii="Arial Rounded MT Bold" w:hAnsi="Arial Rounded MT Bold"/>
            <w:b/>
            <w:bCs/>
            <w:i/>
            <w:iCs/>
            <w:spacing w:val="20"/>
            <w:sz w:val="26"/>
            <w:szCs w:val="26"/>
          </w:rPr>
          <w:t>SANTE - SOCIAL</w:t>
        </w:r>
      </w:hyperlink>
    </w:p>
    <w:p>
      <w:pPr>
        <w:pStyle w:val="Normal"/>
        <w:numPr>
          <w:ilvl w:val="0"/>
          <w:numId w:val="1"/>
        </w:numPr>
        <w:shd w:fill="EFEFFF" w:val="clear"/>
        <w:tabs>
          <w:tab w:val="clear" w:pos="708"/>
          <w:tab w:val="left" w:pos="600" w:leader="none"/>
        </w:tabs>
        <w:spacing w:lineRule="atLeast" w:line="1000"/>
        <w:ind w:left="0" w:right="-62" w:firstLine="276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hyperlink w:anchor="SPORTS">
        <w:r>
          <w:rPr>
            <w:rStyle w:val="InternetLink"/>
            <w:rFonts w:cs="Arial" w:ascii="Arial Rounded MT Bold" w:hAnsi="Arial Rounded MT Bold"/>
            <w:b/>
            <w:bCs/>
            <w:i/>
            <w:iCs/>
            <w:spacing w:val="20"/>
            <w:sz w:val="26"/>
            <w:szCs w:val="26"/>
          </w:rPr>
          <w:t>SPORTS</w:t>
        </w:r>
      </w:hyperlink>
    </w:p>
    <w:p>
      <w:pPr>
        <w:pStyle w:val="Normal"/>
        <w:shd w:fill="EFEFFF" w:val="clear"/>
        <w:ind w:right="-62" w:hanging="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r>
        <w:rPr>
          <w:rFonts w:cs="Arial" w:ascii="Arial Rounded MT Bold" w:hAnsi="Arial Rounded MT Bold"/>
          <w:b/>
          <w:bCs/>
          <w:i/>
          <w:iCs/>
          <w:color w:val="0000FF"/>
          <w:spacing w:val="20"/>
          <w:sz w:val="26"/>
          <w:szCs w:val="26"/>
        </w:rPr>
      </w:r>
    </w:p>
    <w:p>
      <w:pPr>
        <w:pStyle w:val="Normal"/>
        <w:shd w:fill="EFEFFF" w:val="clear"/>
        <w:ind w:right="-62" w:hanging="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r>
        <w:rPr>
          <w:rFonts w:cs="Arial" w:ascii="Arial Rounded MT Bold" w:hAnsi="Arial Rounded MT Bold"/>
          <w:b/>
          <w:bCs/>
          <w:i/>
          <w:iCs/>
          <w:color w:val="0000FF"/>
          <w:spacing w:val="20"/>
          <w:sz w:val="26"/>
          <w:szCs w:val="26"/>
        </w:rPr>
      </w:r>
    </w:p>
    <w:p>
      <w:pPr>
        <w:pStyle w:val="Normal"/>
        <w:shd w:fill="EFEFFF" w:val="clear"/>
        <w:ind w:right="-62" w:hanging="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r>
        <w:rPr>
          <w:rFonts w:cs="Arial" w:ascii="Arial Rounded MT Bold" w:hAnsi="Arial Rounded MT Bold"/>
          <w:b/>
          <w:bCs/>
          <w:i/>
          <w:iCs/>
          <w:color w:val="0000FF"/>
          <w:spacing w:val="20"/>
          <w:sz w:val="26"/>
          <w:szCs w:val="26"/>
        </w:rPr>
      </w:r>
    </w:p>
    <w:p>
      <w:pPr>
        <w:pStyle w:val="Normal"/>
        <w:shd w:fill="EFEFFF" w:val="clear"/>
        <w:ind w:right="5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e à jour : AVRIL 2025</w:t>
      </w:r>
    </w:p>
    <w:p>
      <w:pPr>
        <w:pStyle w:val="Normal"/>
        <w:shd w:fill="EFEFFF" w:val="clear"/>
        <w:ind w:right="-62" w:hanging="0"/>
        <w:jc w:val="center"/>
        <w:rPr>
          <w:rFonts w:ascii="Arial" w:hAnsi="Arial" w:cs="Arial"/>
          <w:b/>
          <w:b/>
          <w:bCs/>
          <w:color w:val="CCFFFF"/>
        </w:rPr>
      </w:pPr>
      <w:r>
        <w:rPr>
          <w:rFonts w:cs="Arial" w:ascii="Arial" w:hAnsi="Arial"/>
          <w:b/>
          <w:bCs/>
          <w:color w:val="CCFFFF"/>
        </w:rPr>
      </w:r>
    </w:p>
    <w:p>
      <w:pPr>
        <w:pStyle w:val="Normal"/>
        <w:shd w:fill="EFEFFF" w:val="clear"/>
        <w:ind w:right="-62" w:hanging="0"/>
        <w:jc w:val="center"/>
        <w:rPr>
          <w:color w:val="CCFFFF"/>
        </w:rPr>
      </w:pPr>
      <w:r>
        <w:rPr>
          <w:color w:val="CCFFFF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4" w:right="284" w:gutter="0" w:header="0" w:top="567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7C80" w:val="clear"/>
        <w:ind w:left="120" w:hanging="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r>
        <w:rPr>
          <w:rFonts w:cs="Arial" w:ascii="Arial Rounded MT Bold" w:hAnsi="Arial Rounded MT Bold"/>
          <w:b/>
          <w:bCs/>
          <w:i/>
          <w:iCs/>
          <w:color w:val="0000FF"/>
          <w:spacing w:val="20"/>
          <w:sz w:val="26"/>
          <w:szCs w:val="26"/>
        </w:rPr>
        <w:t>ANCIENS COMBATTANT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i/>
          <w:i/>
          <w:iCs/>
          <w:color w:val="0000FF"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pacing w:val="2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SSOCIATION DES AMIS DE LA FONDATION POUR LA MEMOIRE DE LA DEPORTATION (AFMD) 70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RUE DES BALCONS FLEURIS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IMENT G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70000 VESOUL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él : 03 84 76 13 51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FNACA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z Monsieur Maurice GALLEY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 GRANDE RUE</w:t>
        <w:br/>
        <w:t>25750 DESANDAN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él. : 03 81 93 52 95 </w:t>
        <w:br/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Maurice GALLEY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LE SOUVENIR FRANÇAI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z Monsieur VERMO DESROCHES Gérard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RUE DES FLEURS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7 81 47 07 46 </w:t>
        <w:br/>
        <w:t>E-mail : vermotg@free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internet : http://souvenirfrhericourt.e-monsite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VERMO DESROCH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UNION NATIONALE DES COMBATTANTS DES CANTONS D'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z Monsieur Roland SCHLIENGER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35 RUE DES PRES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3 84 46 01 87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r-a@hotmail.fr</w:t>
        <w:br/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Roland SCHLIENGE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7C80" w:val="clear"/>
        <w:ind w:left="120" w:hanging="0"/>
        <w:rPr>
          <w:rFonts w:ascii="Arial Rounded MT Bold" w:hAnsi="Arial Rounded MT Bold" w:cs="Arial Rounded MT Bold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FF"/>
          <w:spacing w:val="20"/>
          <w:sz w:val="26"/>
          <w:szCs w:val="26"/>
        </w:rPr>
        <w:t>COMMERCE - ARTISANAT</w:t>
      </w:r>
    </w:p>
    <w:p>
      <w:pPr>
        <w:pStyle w:val="Normal"/>
        <w:widowControl w:val="false"/>
        <w:shd w:fill="EFEFFF" w:val="clear"/>
        <w:ind w:left="120" w:hanging="0"/>
        <w:rPr>
          <w:rFonts w:ascii="Arial Rounded MT Bold" w:hAnsi="Arial Rounded MT Bold" w:cs="Arial Rounded MT Bold"/>
          <w:b/>
          <w:b/>
          <w:bCs/>
          <w:i/>
          <w:i/>
          <w:iCs/>
          <w:color w:val="0000FF"/>
          <w:spacing w:val="20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FF"/>
          <w:spacing w:val="2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 xml:space="preserve">APACH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UE DU 47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 D’ARTILLERIE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 : 07 71 03 35 30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association.apach@outlook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Benoît LEVAI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7C80" w:val="clear"/>
        <w:ind w:left="120" w:hanging="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bookmarkStart w:id="0" w:name="CULTUELLES"/>
      <w:bookmarkStart w:id="1" w:name="ANCIENS_COMBATTANTS"/>
      <w:bookmarkEnd w:id="0"/>
      <w:bookmarkEnd w:id="1"/>
      <w:r>
        <w:rPr>
          <w:rFonts w:cs="Arial" w:ascii="Arial Rounded MT Bold" w:hAnsi="Arial Rounded MT Bold"/>
          <w:b/>
          <w:bCs/>
          <w:i/>
          <w:iCs/>
          <w:color w:val="0000FF"/>
          <w:spacing w:val="20"/>
          <w:sz w:val="26"/>
          <w:szCs w:val="26"/>
        </w:rPr>
        <w:t>CULTUELL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i/>
          <w:i/>
          <w:iCs/>
          <w:color w:val="0000FF"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pacing w:val="20"/>
          <w:sz w:val="22"/>
          <w:szCs w:val="22"/>
        </w:rPr>
      </w:r>
      <w:bookmarkStart w:id="2" w:name="CULTUELLES"/>
      <w:bookmarkStart w:id="3" w:name="ANCIENS_COMBATTANTS"/>
      <w:bookmarkStart w:id="4" w:name="CULTUELLES"/>
      <w:bookmarkStart w:id="5" w:name="ANCIENS_COMBATTANTS"/>
      <w:bookmarkEnd w:id="4"/>
      <w:bookmarkEnd w:id="5"/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CTION CATHOLIQUE DES ENFANT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RUE GEORGES MARCONNET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3 84 46 24 17 </w:t>
        <w:br/>
        <w:t xml:space="preserve">E-mail : </w:t>
        <w:br/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 : Madame Cécile MERLET</w:t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NAJA (L’ETERNEL A REPONDU)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RUE ANDREY LAUNAY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 07 51 36 01 14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najas@hotmail.it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adame MAWUSEE TOGBOGA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SSOCIATION CULTUELLE DES MUSULMANS D'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46 AVENUE DU MONT VAUDOIS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él. : 03 84 56 84 74 </w:t>
        <w:br/>
        <w:t>E-mail : jahjahfarid@yahoo.fr</w:t>
        <w:br/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Hassan MAHI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ASSOCIATION LOCALE POUR LE CULTE DES TEMOINS DE JEHOVAH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Rui Manuel BORG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IMPASSE DU CHATEAU D’EAU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 BUSSURE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 : 03 84 56 85 47 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5">
        <w:r>
          <w:rPr>
            <w:rStyle w:val="InternetLink"/>
          </w:rPr>
          <w:t>alctjh@orange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internet 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jw.org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Rui Manuel BORG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CHORALE PAROISSIALE CATHOLIQU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 RUE DE L’EGLIS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3 84 46 12 86 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aroisze.st-barnabe@orange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 : Monsieur BARTHELEMY Miche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CITE PAROISSIALE D'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8 RUE DE L EGLISE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3 84 46 12 86</w:t>
        <w:br/>
        <w:t>E-mail : paroisse-st-barnabe@orange.fr.fr</w:t>
        <w:br/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Thierry FREUDENREICH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EGLISE CHRETIENNE D’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UE LOUIS PASTEU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06 20 37 91 16 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CHAROUSSET-BAUGE Hioa-Hapoto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ESPOIR ET VIE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  <w:t>Chez MONSIEUR François BELMON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RUE DES CHENEVIER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6 21 34 03 96 / 03 84 46 45 14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f.belmont@wanadoo.fr</w:t>
        <w:br/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 : Madame DORMOY Nathali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JEUNESSE OUVRIERE CHRETIENN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8 RUE DE L EGLISE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 : 03 84 46 12 86 </w:t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Céline NOBI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EGLISE LUTHERIENNE DE Franc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PAROISSE DU MONT-VAUDOI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1 RUE ANDRE LAUNAY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3 84 46 08 41 </w:t>
        <w:br/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adame Anne-Laure BANDELIE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7C80" w:val="clear"/>
        <w:ind w:left="120" w:hanging="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bookmarkStart w:id="6" w:name="CULTURELLES_HISTOIRE_PATRIMOINE"/>
      <w:bookmarkEnd w:id="6"/>
      <w:r>
        <w:rPr>
          <w:rFonts w:cs="Arial" w:ascii="Arial Rounded MT Bold" w:hAnsi="Arial Rounded MT Bold"/>
          <w:b/>
          <w:bCs/>
          <w:i/>
          <w:iCs/>
          <w:color w:val="0000FF"/>
          <w:spacing w:val="20"/>
          <w:sz w:val="26"/>
          <w:szCs w:val="26"/>
        </w:rPr>
        <w:t>CULTURELLES – HISTOIRE - PATRIMOIN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i/>
          <w:i/>
          <w:iCs/>
          <w:color w:val="0000FF"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pacing w:val="2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Chorale A'CHO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ECOLE DE MUSIQUE</w:t>
        <w:br/>
        <w:t>2 RUE DU 47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REGIMENT D’ARTILLERIE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3 84 56 73 02 </w:t>
        <w:br/>
        <w:t>E-mail : achor.hericourt@yahoo.fr</w:t>
        <w:br/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 : Madame Annie GREF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ALTERNADIFF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RUE DE L’ABREUVOI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0200 LOMONTOT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3 84 56 85 43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alterna.diff@wanadoo.fr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: http//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alternadiff.canalblog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ident :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 xml:space="preserve">ASSOCIATION MUSULMANE POUR L’EDUCATION ET LA FRATERNITE (AMEF)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10 RUE DU MOULIN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0400 HERICOURT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 07 80 31 25 44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bureau.amef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DAHMANI M’feddal</w:t>
      </w:r>
    </w:p>
    <w:p>
      <w:pPr>
        <w:pStyle w:val="Normal"/>
        <w:widowControl w:val="false"/>
        <w:shd w:fill="EFEFFF" w:val="clear"/>
        <w:ind w:left="142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eastAsia="Arial" w:cs="Arial" w:ascii="Arial" w:hAnsi="Arial"/>
          <w:b/>
          <w:color w:val="800080"/>
          <w:sz w:val="22"/>
          <w:szCs w:val="22"/>
        </w:rPr>
        <w:t xml:space="preserve"> </w:t>
      </w:r>
    </w:p>
    <w:p>
      <w:pPr>
        <w:pStyle w:val="Normal"/>
        <w:widowControl w:val="false"/>
        <w:shd w:fill="EFEFFF" w:val="clear"/>
        <w:ind w:left="142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42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AMICALE DES ANTILLAIS DU PAYS DE MONTBELIARD-BELFO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RUE AIME CESAIR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00 AUDIN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3 81 30 32 67 (le samedi)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amicaleantillais.mb@gmail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MITERO Alexi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AMICALE DES MAROCAIN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 RUE BEL AI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el:</w:t>
      </w:r>
      <w:r>
        <w:rPr>
          <w:rFonts w:cs="Arial" w:ascii="Arial" w:hAnsi="Arial"/>
          <w:sz w:val="20"/>
          <w:szCs w:val="20"/>
        </w:rPr>
        <w:t xml:space="preserve"> 06 18 87 65 53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abdelmagid.amghar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Abdelmagid AMGHA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MICALE PHILATELIQUE D'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Bernard JEUDY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17 RUE DES ACACIAS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3 84 46 15 71</w:t>
        <w:br/>
        <w:t>E-mail : lesjeudy70@orange.fr</w:t>
        <w:br/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Bernard JEUDY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SSOCIATION CULTURELLE PORTUGAIS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RUE DE LA MANUFACTUR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3 84 46 19 43</w:t>
        <w:br/>
        <w:t>E-mail : acph70@gmail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ident : Madame Cristina RIBEIRO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BIBLIOTHEQUE POUR TOU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JEUDY Marie-Jeann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RUE DE L’EGLIS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: 06 84 91 30 50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lesjeudy70@orange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 : Madame JEUDY Marie-Jeann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  <w:lang w:val="en-GB"/>
        </w:rPr>
        <w:t>Responsible Héricourt: Madame Genevieve BADE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tacter Madame Marie-Jeanne JEUDY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GB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CAMERA 7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(Collectif des Arts, du multimédia et des réalisations audiovisuelles)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RUE PIERRE MENDES FRANC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6 30 01 43 59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contact@camera-7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internet : www.camera-7.com 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Gaëtan SELL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color w:val="800080"/>
          <w:sz w:val="22"/>
          <w:szCs w:val="22"/>
        </w:rPr>
        <w:t>CES’ART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31 RUE DES PRES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 : 06 07 42 84 99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cesarts@orange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Côme FONTAIN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RTS’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(HERICOURT MONTMARTRE)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1 RUE JACQUES PREVERT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Tél. : 06 71 37 90 29</w:t>
        <w:br/>
        <w:t xml:space="preserve">E-mail : mja.arts.hericourt @orange.fr </w:t>
        <w:br/>
        <w:t xml:space="preserve">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ésident : Monsieur Alain MASSON</w:t>
      </w: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HISTOIRE ET PATRIMOINE D'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15 RUE DU DOCTEUR PAVILLARD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él. : 03 84 56 72 63 </w:t>
        <w:br/>
        <w:t>E-mail : gerard.roess@yahoo.fr</w:t>
        <w:br/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Gérard ROES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IN OUIE COUR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22 BIS RUE DES PRES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3 84 56 85 43</w:t>
        <w:br/>
        <w:t>E-mail : inouiecours@wanadoo.fr</w:t>
        <w:br/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 Monsieur MOUGIN Vincen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LA PLUIE VENITIENN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AVENUE ANDRE MALRAUX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él : 06 70 50 68 99 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lapluievenitiennehericourt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adame Sylviane GHISALBERTI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LES AMIS DU FORT DU MONT VAUDOI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IMPASSE DE LA PAILE</w:t>
        <w:br/>
        <w:t>70400 LUZ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6 82 65 85 13</w:t>
        <w:br/>
        <w:t>E-mail : alain-roess@orange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 : Monsieur Alain ROES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MUSIQUE EN PAYS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35 RUE DU DOCTEUR GAULIER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6 76 03 50 77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claude.jeandel.h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concert.mph70@orange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internet 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facebook.com/mph70400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ident : Monsieur Claude JEANDEL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ORCHESTRE D'HARMONI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z MADAME TONNA Juli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RUE DES CITES DOLFUS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6 07 59 25 97   </w:t>
        <w:br/>
        <w:t>E-mail : julietonna78@aol.com</w:t>
        <w:br/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ident : Monsieur Fernand BURKHALTER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7C80" w:val="clear"/>
        <w:ind w:left="120" w:hanging="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bookmarkStart w:id="7" w:name="EDUCATION_JEUNESSE"/>
      <w:bookmarkEnd w:id="7"/>
      <w:r>
        <w:rPr>
          <w:rFonts w:cs="Arial" w:ascii="Arial Rounded MT Bold" w:hAnsi="Arial Rounded MT Bold"/>
          <w:b/>
          <w:bCs/>
          <w:i/>
          <w:iCs/>
          <w:color w:val="0000FF"/>
          <w:spacing w:val="20"/>
          <w:sz w:val="26"/>
          <w:szCs w:val="26"/>
        </w:rPr>
        <w:t>EDUCATION - JEUNESS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i/>
          <w:i/>
          <w:iCs/>
          <w:color w:val="0000FF"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pacing w:val="20"/>
          <w:sz w:val="20"/>
          <w:szCs w:val="20"/>
        </w:rPr>
      </w:r>
      <w:bookmarkStart w:id="8" w:name="EDUCATION_JEUNESSE"/>
      <w:bookmarkStart w:id="9" w:name="EDUCATION_JEUNESSE"/>
      <w:bookmarkEnd w:id="9"/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CHŒUR ET ORCHESTRE DU COLLEGE PIERRE ET MARIE CURI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PIERRE ET MARIE CURI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 56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él. : 03 84 46 65 80  </w:t>
        <w:br/>
        <w:t>E-mail : choeursetorchestres@laposte.net</w:t>
        <w:br/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Présidente : Madame Christelle LAVALETTE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OGEC SAINT JOSEPH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ROUTE DE CHAMPAGNEY 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70400 ETOBO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6 83 72 82 78 </w:t>
        <w:br/>
        <w:br/>
        <w:t>E-mail : ogec70400.nardin.emeric@gmail.com</w:t>
        <w:br/>
        <w:t xml:space="preserve">Site internet 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saintjosephhericourt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Emeric NARDI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LES AMIS DE L'ECOLE DU RPI DE VYANS/BUSSURE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RUE DU CHEN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BUSSURE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6 13 38 19 17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vincent.thourot@icloud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Vincent THOURO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LES AMIS DES ECOLES DE BYANS, COISEVAUX, ST-VALBERT, TAVEY, TREMOINS, VERLAN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RUE DES CHEN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COISEVAUX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3 84 46 88 56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lesamisdesecolesliees@gmail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ésidente: Madame Gaelle WATRI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800080"/>
          <w:sz w:val="22"/>
          <w:szCs w:val="22"/>
        </w:rPr>
        <w:t>LES Z’AMIS D’EUGEN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le Eugène GRANDJEA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RUE DU GROUPE SCOLAIRE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 : 03 84 46 00 58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mail 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leszamisdeugene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adame Karine MORE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APEL SAINT-JOSEPH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RUE DU PETIT CHATEAU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 : 06 31 55 37 79 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apelsaintjoseph70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 : Monsieur Laurent POINSO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FCPE COLLEGE ET LYCE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avenue du Mont Vaudoi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Tel : 87 31 69 18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E mail : sandra.ferretto@orange.fr </w:t>
      </w:r>
    </w:p>
    <w:p>
      <w:pPr>
        <w:pStyle w:val="Normal"/>
        <w:widowControl w:val="false"/>
        <w:shd w:fill="EFEFFF" w:val="clear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 : Madame  Sandra FERRETTO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FCPE ELEMENTAIRE ET MATERNELL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Anne ZOUBI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 RUE D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COUTHENANS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Présidente : Madame Anne ZOUBI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PEEP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z Madame Séverine SOLGADI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RUE APOLLINAIR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6 62 64 36 36 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severine.solgadi@wanadoo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adame Séverine SOLGADI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7C80" w:val="clear"/>
        <w:ind w:left="120" w:hanging="0"/>
        <w:rPr/>
      </w:pPr>
      <w:bookmarkStart w:id="10" w:name="EMPLOI_FORMATION_PROFESSIONNELLE"/>
      <w:bookmarkEnd w:id="10"/>
      <w:r>
        <w:rPr>
          <w:rFonts w:cs="Arial" w:ascii="Arial Rounded MT Bold" w:hAnsi="Arial Rounded MT Bold"/>
          <w:b/>
          <w:bCs/>
          <w:i/>
          <w:iCs/>
          <w:color w:val="0000FF"/>
          <w:spacing w:val="20"/>
          <w:sz w:val="26"/>
          <w:szCs w:val="26"/>
        </w:rPr>
        <w:t>EMPLOI – FORMATION PROFESSIONNELL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i/>
          <w:i/>
          <w:iCs/>
          <w:shadow/>
          <w:color w:val="0000FF"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iCs/>
          <w:shadow/>
          <w:color w:val="0000FF"/>
          <w:spacing w:val="20"/>
          <w:sz w:val="20"/>
          <w:szCs w:val="20"/>
        </w:rPr>
      </w:r>
      <w:bookmarkStart w:id="11" w:name="EMPLOI_FORMATION_PROFESSIONNELLE"/>
      <w:bookmarkStart w:id="12" w:name="EMPLOI_FORMATION_PROFESSIONNELLE"/>
      <w:bookmarkEnd w:id="12"/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ADCH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18"/>
          <w:szCs w:val="18"/>
        </w:rPr>
      </w:pPr>
      <w:r>
        <w:rPr>
          <w:rFonts w:cs="Arial" w:ascii="Arial" w:hAnsi="Arial"/>
          <w:b/>
          <w:bCs/>
          <w:color w:val="800080"/>
          <w:sz w:val="18"/>
          <w:szCs w:val="18"/>
        </w:rPr>
        <w:t>(Agir pour Développer les Compétences Humaines)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4 FAUBOURG DE MONTBELIARD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  <w:lang w:val="en-US"/>
        </w:rPr>
        <w:t>BP 84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él. : 03 84 46 89 90 </w:t>
        <w:br/>
        <w:t>E-mail: a.d.c.h@orange.fr</w:t>
        <w:br/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ésident : Madame GIROD Marys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rectrice : Madame BARBAT Anne-Lis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ESPACE JEUNES - MISSION LOCALE 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HERICOURT-VILLERSEXE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 RUE DE LA TUILERI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3 84 46 58 03</w:t>
        <w:br/>
        <w:t>E-mail : missionlocalehericourt@milobfc.org</w:t>
        <w:br/>
        <w:t xml:space="preserve">Site internet 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espacejeunes-hericourt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 : Madame Maryse GIROD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rice : Madame Catherine LOCATELLI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7C80" w:val="clear"/>
        <w:ind w:left="120" w:hanging="0"/>
        <w:rPr/>
      </w:pPr>
      <w:bookmarkStart w:id="13" w:name="HUMANITAIRE"/>
      <w:bookmarkEnd w:id="13"/>
      <w:r>
        <w:rPr>
          <w:rFonts w:cs="Arial" w:ascii="Arial Rounded MT Bold" w:hAnsi="Arial Rounded MT Bold"/>
          <w:b/>
          <w:bCs/>
          <w:i/>
          <w:iCs/>
          <w:color w:val="0000FF"/>
          <w:spacing w:val="20"/>
          <w:sz w:val="26"/>
          <w:szCs w:val="26"/>
        </w:rPr>
        <w:t>HUMANITAIR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i/>
          <w:i/>
          <w:iCs/>
          <w:color w:val="800080"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00080"/>
          <w:spacing w:val="20"/>
          <w:sz w:val="22"/>
          <w:szCs w:val="22"/>
        </w:rPr>
      </w:r>
      <w:bookmarkStart w:id="14" w:name="HUMANITAIRE"/>
      <w:bookmarkStart w:id="15" w:name="HUMANITAIRE"/>
      <w:bookmarkEnd w:id="15"/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BC EDUCATIO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Chez Monsieur Abdelaziz BOUDOUDOUH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Cs/>
          <w:sz w:val="20"/>
          <w:szCs w:val="20"/>
        </w:rPr>
        <w:t>2 RUE MEQUILLE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Cs/>
          <w:sz w:val="20"/>
          <w:szCs w:val="20"/>
        </w:rPr>
        <w:t>Président : Monsieur Abdelaziz BOUDOUDOUH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AMITIES FRANCO INDIENNES DE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FRANCHE-COMT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z Madame Marie-Claire KENI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RUE DE LA TUILERIE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él. : 06 84 12 10 49 </w:t>
        <w:br/>
        <w:t xml:space="preserve">E-mail : mc.kenil@wanadoo.fr </w:t>
        <w:br/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 : Madame Marie-Claire KENI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7C80" w:val="clear"/>
        <w:ind w:left="120" w:hanging="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r>
        <w:rPr>
          <w:rFonts w:cs="Arial" w:ascii="Arial Rounded MT Bold" w:hAnsi="Arial Rounded MT Bold"/>
          <w:b/>
          <w:bCs/>
          <w:i/>
          <w:iCs/>
          <w:color w:val="0000FF"/>
          <w:spacing w:val="20"/>
          <w:sz w:val="26"/>
          <w:szCs w:val="26"/>
        </w:rPr>
      </w:r>
      <w:bookmarkStart w:id="16" w:name="LOISIRS"/>
      <w:bookmarkStart w:id="17" w:name="LOISIRS"/>
      <w:bookmarkEnd w:id="17"/>
    </w:p>
    <w:p>
      <w:pPr>
        <w:pStyle w:val="Normal"/>
        <w:widowControl w:val="false"/>
        <w:shd w:fill="FF7C80" w:val="clear"/>
        <w:ind w:left="120" w:hanging="0"/>
        <w:rPr/>
      </w:pPr>
      <w:r>
        <w:rPr>
          <w:rFonts w:cs="Arial" w:ascii="Arial Rounded MT Bold" w:hAnsi="Arial Rounded MT Bold"/>
          <w:b/>
          <w:bCs/>
          <w:i/>
          <w:iCs/>
          <w:color w:val="0000FF"/>
          <w:spacing w:val="20"/>
          <w:sz w:val="26"/>
          <w:szCs w:val="26"/>
        </w:rPr>
        <w:t>LOISIR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i/>
          <w:i/>
          <w:iCs/>
          <w:color w:val="800080"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00080"/>
          <w:spacing w:val="20"/>
          <w:sz w:val="22"/>
          <w:szCs w:val="22"/>
        </w:rPr>
      </w:r>
      <w:bookmarkStart w:id="18" w:name="LOISIRS"/>
      <w:bookmarkStart w:id="19" w:name="LOISIRS"/>
      <w:bookmarkEnd w:id="19"/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ART DE SCEN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Monsieur Jean-Louis DANNE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1 RUE DU 11 NOVEMBR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él : 07 83 16 15 48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 : </w:t>
      </w:r>
      <w:hyperlink r:id="rId22">
        <w:r>
          <w:rPr>
            <w:rStyle w:val="InternetLink"/>
            <w:rFonts w:cs="Arial" w:ascii="Arial" w:hAnsi="Arial"/>
            <w:bCs/>
            <w:sz w:val="20"/>
            <w:szCs w:val="20"/>
          </w:rPr>
          <w:t>artdescene5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te internet : </w:t>
      </w:r>
      <w:hyperlink r:id="rId23">
        <w:r>
          <w:rPr>
            <w:rStyle w:val="InternetLink"/>
            <w:rFonts w:cs="Arial" w:ascii="Arial" w:hAnsi="Arial"/>
            <w:bCs/>
            <w:sz w:val="20"/>
            <w:szCs w:val="20"/>
          </w:rPr>
          <w:t>www.artdescene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Cs/>
          <w:sz w:val="20"/>
          <w:szCs w:val="20"/>
        </w:rPr>
        <w:t xml:space="preserve">Président : Monsieur Jean-Louis DANNER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GB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GB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  <w:t>CLUB CANIN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0080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37 RUE DE MAGNY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250 ISLE SUR LE DOUB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6 71 41 48 49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@ club.canin.hericourt70@gmail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internet : clubcaninhericourt.wix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 : Madame JEANBRUN Brigitt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COME AND PLAY (jeux video en réseau)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Mathieu COIN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57 RUE  SALVADOR ALLEND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E-mail : postmaster@comeandplay.fr</w:t>
        <w:br/>
        <w:t>Site internet : www.comeandplay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 : Monsieur Mathieu COI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FREQUENCE 70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SIGNALEURS RADIO ASSISTANC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7 RUE DES ROS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ECHENANS-SOUS-MONT-VAUDOI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6 77 77 87 64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 : andreevarin@orange.fr</w:t>
        <w:br/>
        <w:t>Site internet : frequence70.blog4ever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 : Madame Andrée VARI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HERI-JOU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RUE JACQUES PREVE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 : 06 76 09 47 86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josiane.abry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Présidente : Madame Josiane ABRY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LA MELODIE DES FUSEAUX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1 RUE PABLO NERUDA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el : 06 33 68 32 22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lucette.boulanger@sfr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ésidente: Madame Lucette BOULANGE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LES VIES LA JOIE 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COMITE DES FETES BUSSURE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VANTUE Alexandre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12 IMPASSE DE LA FERME DU PRALY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70400 BUSSUREL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el : 07 70 65 00 34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@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alexandre.vantue6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VANTUE Alexandr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color w:val="800080"/>
          <w:sz w:val="22"/>
          <w:szCs w:val="22"/>
        </w:rPr>
        <w:t>LOISIRS ET CULTUR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Jacques DUCHENE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23 AVENUE LEON JOUHAUX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él : 03 84 56 80 79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mail :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jacquesduchene2@wanadoo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internet :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www.alc70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Jacques DUCHENE</w:t>
      </w:r>
    </w:p>
    <w:p>
      <w:pPr>
        <w:pStyle w:val="Normal"/>
        <w:widowControl w:val="false"/>
        <w:shd w:fill="EFEFFF" w:val="clear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color w:val="800080"/>
          <w:sz w:val="22"/>
          <w:szCs w:val="22"/>
        </w:rPr>
        <w:t>LOISIRS POUR TOU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 RUE BEL AIR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el : 06 95 07 03 76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fdilat70@hotmail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FDILAT Oma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NELHO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RUE DE L’ANCIEN COUVENT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 : 06 52 28 87 82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assnelho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Présidente : Madame Murielle MUSSLI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ROUTE 7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z Monsieur COURTALIN Jean-Claude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Cs/>
          <w:sz w:val="20"/>
          <w:szCs w:val="20"/>
        </w:rPr>
        <w:t>15 RUE DE THAN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 : </w:t>
      </w:r>
      <w:hyperlink r:id="rId30">
        <w:r>
          <w:rPr>
            <w:rStyle w:val="InternetLink"/>
            <w:rFonts w:cs="Arial" w:ascii="Arial" w:hAnsi="Arial"/>
            <w:bCs/>
            <w:sz w:val="20"/>
            <w:szCs w:val="20"/>
          </w:rPr>
          <w:t>creataurus@gmail.com</w:t>
        </w:r>
      </w:hyperlink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Cs/>
          <w:sz w:val="20"/>
          <w:szCs w:val="20"/>
        </w:rPr>
        <w:t>Président : Monsieur Jean-Claude COURTALI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SCEN’ARTIST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 RUE DE LATTRE DE TASSIGNY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 : 06 13 95 52 87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les.scenaristes@outlook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 : Monsieur MONNIER Fabric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color w:val="800080"/>
          <w:sz w:val="22"/>
          <w:szCs w:val="22"/>
        </w:rPr>
        <w:t>UNION REGIONALE D’ART PHOTOGRAPHIQUE DE FRANCHE COMT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22 RUE CLAUDE DEBUSSY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03 84 46 3 14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presur08@federation-photo.fr</w:t>
        </w:r>
      </w:hyperlink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  <w:lang w:val="en-US"/>
        </w:rPr>
        <w:t>Site internet : ur08.federation-photo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Michel VILLEQUEY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7C80" w:val="clear"/>
        <w:ind w:left="120" w:hanging="0"/>
        <w:rPr/>
      </w:pPr>
      <w:bookmarkStart w:id="20" w:name="QUARTIERS"/>
      <w:bookmarkEnd w:id="20"/>
      <w:r>
        <w:rPr>
          <w:rFonts w:cs="Arial" w:ascii="Arial Rounded MT Bold" w:hAnsi="Arial Rounded MT Bold"/>
          <w:b/>
          <w:bCs/>
          <w:i/>
          <w:iCs/>
          <w:color w:val="0000FF"/>
          <w:spacing w:val="20"/>
          <w:sz w:val="26"/>
          <w:szCs w:val="26"/>
        </w:rPr>
        <w:t>QUARTIER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i/>
          <w:i/>
          <w:iCs/>
          <w:color w:val="800080"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00080"/>
          <w:spacing w:val="20"/>
          <w:sz w:val="22"/>
          <w:szCs w:val="22"/>
        </w:rPr>
      </w:r>
      <w:bookmarkStart w:id="21" w:name="QUARTIERS"/>
      <w:bookmarkStart w:id="22" w:name="QUARTIERS"/>
      <w:bookmarkEnd w:id="22"/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MICALE DES POET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Lucien MILONE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UE LOUIS ARAGO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Tél. : 03 84 46 39 57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 :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lucien.milonet@wanadoo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Lucien MILONE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bookmarkStart w:id="23" w:name="OLE_LINK4"/>
      <w:bookmarkStart w:id="24" w:name="OLE_LINK3"/>
      <w:r>
        <w:rPr>
          <w:rFonts w:cs="Arial" w:ascii="Arial" w:hAnsi="Arial"/>
          <w:b/>
          <w:bCs/>
          <w:color w:val="800080"/>
          <w:sz w:val="22"/>
          <w:szCs w:val="22"/>
        </w:rPr>
        <w:t>LES AMIS DES VIGNES ET DU MONT-VAUDOIS</w:t>
      </w:r>
      <w:bookmarkEnd w:id="23"/>
      <w:bookmarkEnd w:id="24"/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CHEZ Madame Delphine CIPIC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16 RUE JEAN SAINTY</w:t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: 06 14 50 31 06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mail :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lesamisdesvignesetdumontvaudois@laposte.net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 : Madame Delphine CIPIC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7C80" w:val="clear"/>
        <w:ind w:left="120" w:hanging="0"/>
        <w:rPr>
          <w:rFonts w:ascii="Arial Rounded MT Bold" w:hAnsi="Arial Rounded MT Bold" w:cs="Arial"/>
          <w:b/>
          <w:b/>
          <w:bCs/>
          <w:i/>
          <w:i/>
          <w:iCs/>
          <w:color w:val="0000FF"/>
          <w:spacing w:val="20"/>
          <w:sz w:val="26"/>
          <w:szCs w:val="26"/>
        </w:rPr>
      </w:pPr>
      <w:bookmarkStart w:id="25" w:name="SANTE"/>
      <w:bookmarkEnd w:id="25"/>
      <w:r>
        <w:rPr>
          <w:rFonts w:cs="Arial" w:ascii="Arial Rounded MT Bold" w:hAnsi="Arial Rounded MT Bold"/>
          <w:b/>
          <w:bCs/>
          <w:i/>
          <w:iCs/>
          <w:color w:val="0000FF"/>
          <w:spacing w:val="20"/>
          <w:sz w:val="26"/>
          <w:szCs w:val="26"/>
        </w:rPr>
        <w:t>SANTE - SOCIA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i/>
          <w:i/>
          <w:iCs/>
          <w:color w:val="800080"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00080"/>
          <w:spacing w:val="20"/>
          <w:sz w:val="22"/>
          <w:szCs w:val="22"/>
        </w:rPr>
      </w:r>
      <w:bookmarkStart w:id="26" w:name="SANTE"/>
      <w:bookmarkStart w:id="27" w:name="SANTE"/>
      <w:bookmarkEnd w:id="27"/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Pôle addictologie Nord Franche Comté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AHS FRANCHE COMT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(ALTAU Le Relais)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 FAUBOURG DE BESANCON </w:t>
        <w:br/>
        <w:t>25200 MONTBELIARD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 03 81 91 09 22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 : contact @altau.org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 : Madame Maud CAVERZASIO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AMICALE DES SAPEURS POMPIER D’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Cs/>
          <w:sz w:val="20"/>
          <w:szCs w:val="20"/>
        </w:rPr>
        <w:t>4- 6 RUE DU 47</w:t>
      </w:r>
      <w:r>
        <w:rPr>
          <w:rFonts w:cs="Arial" w:ascii="Arial" w:hAnsi="Arial"/>
          <w:bCs/>
          <w:sz w:val="20"/>
          <w:szCs w:val="20"/>
          <w:vertAlign w:val="superscript"/>
        </w:rPr>
        <w:t>ème</w:t>
      </w:r>
      <w:r>
        <w:rPr>
          <w:rFonts w:cs="Arial" w:ascii="Arial" w:hAnsi="Arial"/>
          <w:bCs/>
          <w:sz w:val="20"/>
          <w:szCs w:val="20"/>
        </w:rPr>
        <w:t xml:space="preserve"> REGIMENT D’ARTILLERIE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Cs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Cs/>
          <w:sz w:val="20"/>
          <w:szCs w:val="20"/>
        </w:rPr>
        <w:t xml:space="preserve">Tel 03 84 46 62 45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ail : amicalehericourt@gmail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ésident : Monsieur Stéphane GILLE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PASAD SOINS +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Cs/>
          <w:sz w:val="20"/>
          <w:szCs w:val="20"/>
        </w:rPr>
        <w:t>17 RUE DE SOCHAUX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200 GRAND CHARMON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Cs/>
          <w:sz w:val="20"/>
          <w:szCs w:val="20"/>
        </w:rPr>
        <w:t>Tel : 03 81 97 33 77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x : 03 81 92 92 83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mail :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apasoin@orange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Cs/>
          <w:sz w:val="20"/>
          <w:szCs w:val="20"/>
        </w:rPr>
        <w:t>Président : Monsieur Manuel MORENO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ENTR’AIDE AUPRES DES MALADES ALCOOLIQUES DE LA HAUTE SAON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z Madame Roberte SAINT-DIZIER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5 RUE PIERRE CARMIEN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3 63 31 70 03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 : Madame Roberte SAINT-DIZIE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ASSOCIATION CREMATISTE D’HERICOURT ET ENVIRON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Frédéric POILLE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UE DE RIQUEWIH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00 MONTBELIARD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7 63 22 34 89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asso.crema.hericourt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internet :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www.crematiste-hericourt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Frédéric POILLE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COMITE DES ŒUVRES SOCIALES DU PERSONNEL COMMUNAL ET DE LA CCPH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RIE</w:t>
        <w:br/>
        <w:t>46 BIS RUE DU GENERAL DE GAULLE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3 84 46 88 11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 :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coshericourt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 : Madame DEMOUGEOT-LOHNER Célin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CROIX-ROUG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8 RUE MARCEL BARDOT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6 58 24 04 14 </w:t>
        <w:br/>
        <w:t xml:space="preserve">E-mail :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croix-rouge.hericourt@sfr.fr</w:t>
        </w:r>
      </w:hyperlink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Responsable Héricourt : Monsieur Pascal DIENE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DONNEURS DE SANG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Eric ADAMEK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28 RUE DES CHENEVIERES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 06 65 59 62 83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adamek.eric@orange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 : Monsieur Eric ADAMEK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ECLATS DE RIR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z Madame Christelle LAVALETT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RUE DE LA FONTAINE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00 MONTBELIARD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3 84 46 44 63 </w:t>
        <w:br/>
        <w:t>E-mail : assoc.eclatsderire@laposte.net</w:t>
        <w:br/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 : Madame Christelle LAVALETT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  <w:t>ELIAD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0080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  <w:lang w:val="en-US"/>
        </w:rPr>
        <w:t>41 RUE THOMAS EDISON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CS 92146</w:t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52 BESANCON CEDEX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3 81 41 96 80</w:t>
        <w:br/>
        <w:t>E-mail : direction@eliad-fe.fr</w:t>
        <w:br/>
        <w:t>Site internet : www.eliad-fc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Jacques ADRIANSE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FNATH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Catherine ANSELI 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RUE DE LA MAIRIE</w:t>
        <w:br/>
        <w:t>70400 CHAMPEY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7 69 31 75 87 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stella1936@gmail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esidente: Madame Catherine ANSELIN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Hé-EAU !</w:t>
      </w:r>
    </w:p>
    <w:p>
      <w:pPr>
        <w:pStyle w:val="Normal"/>
        <w:widowControl w:val="false"/>
        <w:shd w:fill="EFEFFF" w:val="clea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RUE ALLEND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he-eau@riseup.ne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internet : 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heeau.wordpress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HERICOURT SERVICE D'AIDE AUX PERSONN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 BIS RUE ANATOLE FRANCE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3 84 46 21 02</w:t>
        <w:br/>
        <w:t>E-mail : cindy.painsignon@aide-a-domicile-hsap.org</w:t>
        <w:br/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NARDIN Jean-Françoi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L’ARCHE DES MIAOU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PLACE DU TEMPL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BUSSURE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el : 06 38 27 25 43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larchedesmiaous70@gmail.c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 : Madame Pauline MAUGAI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LE MA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8 RUE ANATOLE FRANCE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Tél. : 03 84 46 87 34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E-mail : lemas.hericourt@gmail.com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 : Monsieur Stéphane RICHARD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LES AMIS DU CMPR BRETEGNIE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de Réadaptation Fonctionnelle Ernest Bretegnie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RUE DU DOCTEUR GAULIE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3 84 46 56 56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 : Monsieur Jean-François NARDI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LES JARDINS OUVRIERS - ACI LES JARDINS DU MONT-VAUDOI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20 RUE BLAISE PASCAL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9 61 04 54 95</w:t>
        <w:br/>
        <w:t>Fax : 03 84 46 72 29</w:t>
        <w:br/>
        <w:t xml:space="preserve">E-mail : jardin.montvaudois@wanadoo.fr </w:t>
        <w:br/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HILD Antoin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rice : Madame Marie-Agnès RONDO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color w:val="800080"/>
          <w:sz w:val="22"/>
          <w:szCs w:val="22"/>
        </w:rPr>
        <w:t>LES JARDINS FAMILIAUX D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11 RUE PIERRE ET MARIE CURI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 : 06 28 40 91 93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alain.jasmin@orange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Alain JASMI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RESTOS DU CŒU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16- RUE DES PRES</w:t>
        <w:br/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3 84 46 40 72</w:t>
        <w:br/>
        <w:t xml:space="preserve">E-mail :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ad70.hericourt@restosducoeur.org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idente : Madame Sylvie LUCIANI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SECOURS CATHOLIQU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3 A RUE CHARLES GOGUEL</w:t>
        <w:br/>
        <w:t>25200 MONTBELIARD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3 81 94 09 14</w:t>
        <w:br/>
        <w:t>E-mail : montbeliard.252@secours.catholique.org</w:t>
        <w:br/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 :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SOLIDARITE FEMM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Cs/>
          <w:sz w:val="20"/>
          <w:szCs w:val="20"/>
        </w:rPr>
        <w:t>23 RUE DE MULHOUS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0000 BELFORT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Cs/>
          <w:sz w:val="20"/>
          <w:szCs w:val="20"/>
        </w:rPr>
        <w:t xml:space="preserve">TEL : 03 84 28 99 09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@ </w:t>
      </w:r>
      <w:hyperlink r:id="rId4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solidarite-femmes@wanadoo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ésidente : Madame PIQUEMAL PASTRE Maité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SOS PRECAIR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SON DES ASSOCIATIONS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UE DU 47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RA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 : 07 69 54 17 18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sosracisme70@gmail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Internet : www.sosracisme.org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Président : Monsieur TALANDINE Sofie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UNE CHANCE POUR TOU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RUE DE LA COMB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50 SOURAN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: 06 79 27 05 06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salucygil@aol.com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 : Madame Sandrine FROSIO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7C80" w:val="clear"/>
        <w:ind w:left="120" w:hanging="0"/>
        <w:rPr/>
      </w:pPr>
      <w:bookmarkStart w:id="28" w:name="SPORTS"/>
      <w:bookmarkEnd w:id="28"/>
      <w:r>
        <w:rPr>
          <w:rFonts w:cs="Arial" w:ascii="Arial Rounded MT Bold" w:hAnsi="Arial Rounded MT Bold"/>
          <w:b/>
          <w:bCs/>
          <w:i/>
          <w:iCs/>
          <w:color w:val="0000FF"/>
          <w:spacing w:val="20"/>
          <w:sz w:val="26"/>
          <w:szCs w:val="26"/>
        </w:rPr>
        <w:t>SPORT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i/>
          <w:i/>
          <w:iCs/>
          <w:color w:val="0000FF"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pacing w:val="20"/>
          <w:sz w:val="20"/>
          <w:szCs w:val="20"/>
        </w:rPr>
      </w:r>
      <w:bookmarkStart w:id="29" w:name="SPORTS"/>
      <w:bookmarkStart w:id="30" w:name="SPORTS"/>
      <w:bookmarkEnd w:id="30"/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MICALE LAIQU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RUE DU DOCTEUR PAVILLARD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 03 84 56 63 34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amicalelaiquehericourt@orange.fr</w:t>
        </w:r>
      </w:hyperlink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site internet : amicalelaiquehericourt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adame VARESCHARD Dominiqu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MICALE LAIQUE BADMINTO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z Monsieur Vincent COEURDASSIER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21 RUE DE LA CHOUETTE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LUZ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 : 06 74 05 38 00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vincent.coeurdassier@wanadoo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Vincent COEURDASSIE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RC HERI COURTOI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 RUE DE VERLANS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BYAN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archericourtois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Philippe LAMBE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ASSOCIATION AGREEE DE PECHE </w:t>
        <w:br/>
        <w:t>ET DE PROTECTION DU MILIEU AQUATIQUE D'HERICOURT (A.A.P.P.M.A.)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Monsieur  Jean-Claude FERNANDEZ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 RUE DE VERLANS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BYANS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: 07 60 29 62 91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aapmahericourt@laposte.ne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Jean-Claude FERNANDEZ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ASSOCIATION COMMUNALE DE CHASSE AGREE DE BUSSUREL (A.C.C.A.de Bussurel)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Monsieur Renaud HARTMANN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7 TER RUE DES COPRI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BUSSURE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: 06 17 39 56 29 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hartmann.renaud@orange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Renaud HARTMAN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SSOCIATION COMMUNALE DE CHASSE AGREE DU MONT-VAUDOIS (A.C.C.A.)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HALM Josefh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9 AVENUE JEAN JAURES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: 06 59 29 17 53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halm.jo70@gmail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ident : Monsieur HALM Joseph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SSOCIATION MULTI SPORT BIEN ETRE RELAXATIO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RUE DU LAVOI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200 PALANT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el : 06 74 97 47 16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amande70.g@orange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adame RENAUX Amandin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SSOCIATION SPORTIVE ET CULTURELLE DES TURCS D’HERICOURT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8 Bis AVENUE BEREGOVOY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 : 09 51 78 19 64 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  <w:lang w:val="en-US"/>
        </w:rPr>
        <w:t>@ascthericourt@gmail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ésident : Monsieur KOCAMAN Kami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SSOCIATION SPORTIVE COLLEGE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eastAsia="Arial" w:cs="Arial" w:ascii="Arial" w:hAnsi="Arial"/>
          <w:b/>
          <w:b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80"/>
          <w:sz w:val="22"/>
          <w:szCs w:val="22"/>
        </w:rPr>
        <w:t>PIERRE ET MARIE CURI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Collège Pierre et Marie Curi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: 03 84 46 65 80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Vincent BOISSENI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ASSOCIATION SPORTIVE DE NATATION D'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Fabienne DREZET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23 RUE DU LEVAN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ECHENAN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: 06 31 79 40 56 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 : f.drezet @orange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 : Madame Fabienne DREZE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ASSOCIATION SPORTIVE DU COLLEGE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SAINT-JOSEPH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Collège Saint-Joseph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4 RUE DU PETIT CHATEAU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 23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Tél.: 03 84 46 03 46 Fax : 03 84 46 47 30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E-mail : saintjoseph70.college@wanadoo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Sylvain VIENO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ASSOCIATION SPORTIVE LYCEE ARAGO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UE PIERRE MENDES FRANC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Tél.: 03 84 56 72 72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: 03 84 56 76 04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E-mail : 0701035v@ac-besancon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internet : 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www.lyceearagon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adame MUNINGER Corinn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ASSOCIATION SPORTIVE VETERANS BUSSURE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Gérard VUILLEMENO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RUE DES COTEAUX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BUSSURE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: 06 72 96 50 42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gerard.vuillemenot@orange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Gérard VUILLEMENO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THLETICO CHENEVIERES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RUE JEAN PHILIPPE RAMEAU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Tel : 06 18 87 65 53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abdelmagid.amghar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Président : Monsieur Abdelmadig AMGHA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  <w:t>CHENEVIERE BASKET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 : 07 85 16 05 09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@ </w:t>
      </w:r>
      <w:hyperlink r:id="rId5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heneviere70@hot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Sofiane AMGHA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EN MOBYLETTE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4 RUE SAINT SAEN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00 MONTBELIARD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el :06 63 32 23 15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@ </w:t>
      </w:r>
      <w:hyperlink r:id="rId5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nmobylette@hotmail.fr</w:t>
        </w:r>
      </w:hyperlink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Site internet : enmobylette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Président : Monsieur Bernard GAUE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FIT'FOR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Anne-Marie BOUCH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RUE DE L ESPERANC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Tél.: 03 84 46 44 10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fitform.fitform.@laposte.net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internet : 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http://www.fit-form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 : Madame Anne-Marie BOUCH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  <w:t>FULL CONTACT BOXE AMERICAINE FCBA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0080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Stéphane TONNA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IMPASSE COLETT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: 06 74 59 01 77  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 : </w:t>
      </w:r>
      <w:r>
        <w:rPr>
          <w:rFonts w:cs="Arial" w:ascii="Arial" w:hAnsi="Arial"/>
          <w:sz w:val="20"/>
          <w:szCs w:val="20"/>
        </w:rPr>
        <w:t>stephane2302@hotmail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Stéphane TONNA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GROUPE SPELEO MARCEL LOUBEN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Monsieur BOULIGNAT Philipp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RUE EMILE ZOLA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: 06 15 79 61 46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boulignatphilippe@gmail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BOULIGNAT Philipp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HAUTE LIZAINE PAYS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Monsieur Pascal MONNIER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01 RUE DE LA COTELOTTE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70400 LUZ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58">
        <w:r>
          <w:rPr>
            <w:rStyle w:val="InternetLink"/>
            <w:sz w:val="20"/>
            <w:szCs w:val="20"/>
          </w:rPr>
          <w:t>hautelizaine.foot@orange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Président : Monsieur Pascal MONNIER</w:t>
      </w:r>
    </w:p>
    <w:p>
      <w:pPr>
        <w:pStyle w:val="Normal"/>
        <w:widowControl w:val="false"/>
        <w:shd w:fill="EFEFFF" w:val="clea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ab/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GB"/>
        </w:rPr>
        <w:t>HERICOURT ATHLETISME COMPETITION – H.A.C.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0080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Didier BRUCHON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22 AVENUE DE ST VALBE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él : 06 24 65 54 98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: hericourt.ai@free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Didier BRUCHO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  <w:t>HERICOURT 2 ROU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0080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RUE BARBARA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COUTHENAN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: 06 83 92 65 08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lemetayer.william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internet :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http://www.hericourt2roues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LEMETAYER Willia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JEUNESSE ET AVENIR HERICOURTOIS (J.A.H.)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Serge ROBE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BIS RUE DE THIONVILL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: 03 84 56 74 94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Serge ROBE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MARCHE BUISSONNIERE D'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RUE DE LA COTELOTT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LUZ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 : 06 83 54 14 76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 : albertmfrancoise@gmail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adame Marie-Françoise ALBE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JEUNESSE ET AVENIR HERICOURTOIS - Section Haltérophili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Jean BURRI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RUE BEL AI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  <w:lang w:val="en-GB"/>
        </w:rPr>
        <w:t>Tél: 03 84 46 14 31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Jean BURRI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JEUNESSE ET AVENIR HERICOURTOIS - Section Volley Bal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Serge ROBE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 BIS RUE DE THIONVILL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: 03 84 56 74 94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ce.adapei90sr@free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Serge ROBE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KARATE SHOTOKAN HERICOURT</w:t>
      </w:r>
    </w:p>
    <w:p>
      <w:pPr>
        <w:pStyle w:val="Normal"/>
        <w:widowControl w:val="false"/>
        <w:shd w:fill="EFEFFF" w:val="clear"/>
        <w:ind w:left="142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RUE EN SAUMU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COISEVAUX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 : 06 69 11 13 19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 : </w:t>
      </w:r>
      <w:hyperlink r:id="rId6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ernard.marion-pouzadoux@wanadoo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ite Internet : </w:t>
      </w:r>
      <w:hyperlink r:id="rId6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facebook.com/karateshotokanHericourt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Bernard MARIO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AMICALE PETANQUE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onsieur Daniel MERCIE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RUE DU VERGEROT 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200 LUR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6 59 57 19 18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@vauthier.gilbertdaniel@bbox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ident : Monsieur Daniel MERCIER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LA VAUDOISE AIKIDO BUDO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Chez Monsieur Alexandru DOBRILA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 RUE BARBARA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300 OFFEMON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Tél.: 06 66 79 87 96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contact@abh70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internet : 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www.aikidobudo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Alexandru DOBRILA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LA VAUDOISE GYMNASTIQU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BOUCRY Lauren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 AVENUE JEAN JAUR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: 03 84 23 30 13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vaudoise-gym@wanadoo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internet :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http://www.lavaudoisegymnastique.sportsregions.fr/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Laurent  BOUCRY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LA VAUDOISE JUDO ET JU JIT SU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Jean-Marie MARTI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 GRANDE RU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00 AUDIN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: 03 81 30 68 75/06 51 70 46 59 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E-mail : martinmanie@gmail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Jean-Marie MARTI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LA VAUDOISE KARAT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BIS RUE DE LA CHARME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0170 ANJOUTEY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 : 06 89 99 67 29 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thierry.scussel@radiofrance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Serge LISTRA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LA VAUDOISE TAI CHI CHUA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 RUE SAUMON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COISEVAUX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 : 06 69 11 13 19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valerie.petitgirard@wanadoo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internet : http://www.taichi-lavaudoise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ident : Monsieur Thierry PETITGIRARD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LES JEUNES PECHEURS D’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z Monsieur Philippe LAMBE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 RUE DE VERLANS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400 BYANS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él: 03 84 46 80 74 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philippe9lambert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ident : Monsieur Emile JOSSE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 xml:space="preserve">LES RED BLACK D’HERICOURT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(Danse rythmique et acrobatiqu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Pascale MOLITO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RUE DES BLOCS POLOGNE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el : 06 81 93 08 38 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Présidente : Madame Pascale MOLITO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OFFICE MUNICIPAL DES SPORT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 RUE DE THAN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Tél : 06.80.98.09.19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 : oms-hericourt@hotmail.com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ident : Monsieur Pascal ROUSSEAU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  <w:t>POM POM GIRLS D'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MARTINEZ Elisabeth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RUE DIDERO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07 81 72 71 29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 : Madame Elisabeth MARTINEZ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  <w:t>PUMPTRACK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0080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  <w:lang w:val="en-US"/>
        </w:rPr>
        <w:t>5 RUE PABLO NERUDA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  <w:lang w:val="en-US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él : 06 63 31 79 47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@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pumptrackericourt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BIGOT Arnaud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PRESENCE Association de QI GONG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  <w:lang w:val="en-US"/>
        </w:rPr>
        <w:t>11 RUE MARCEL DURRY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  <w:lang w:val="en-US"/>
        </w:rPr>
        <w:t>70400 TAVEY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Tel: 06 08 89 78 54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@ </w:t>
      </w:r>
      <w:hyperlink r:id="rId6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ontact.presenceqg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ésidente : Madame Monique SESTIER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  <w:t>ROLLER CLUB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0080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4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1 RUE DENIS DIDEROT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 : 06 09 12 18 10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contac@rollerclubhericourt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internet : 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http://www.rollerclubhericourt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Christophe CREUSO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SPORTS GENERAUX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Gérard CLAUD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IS RUE DES CAILL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750 ARCEY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Tél : 03 81 93 14 02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Gérard CLAUD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SPORTS GENERAUX HERICOURT - Section Athlétism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Thierry ERNEWEI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RUE DES EGALIT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Tél : 03 84 46 39 40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thierry.ernewein@orange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Thierry ERNEWEI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SPORTS GENERAUX HERICOURT - Section Baske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Pascal DOMINIAK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RUE VICTOR HUGO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: 06 73 74 47 81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 : pasisa.dominiak@orange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internet : http://www.sg-hericourt-basket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Pascal DOMINIAK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  <w:lang w:val="en-GB"/>
        </w:rPr>
        <w:t>SPORTS GENERAUX HERICOURT - Section Foo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800080"/>
          <w:sz w:val="20"/>
          <w:szCs w:val="20"/>
          <w:lang w:val="en-GB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Mustapha BOUDEBZA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 BIS RUE DES EGALITE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: 06 46 71 38 83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hericoursg.foot@wanadoo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internet : http://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www.sghericourt-foot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Mourad BOUDEBZA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SPORTS GENERAUX HERICOURT - Section Handbal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z Madame Valérie GROSJEA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RUE PIERRE MENDES FRANC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 : 03 84 46 84 23 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E-mail : secretariat@sg-hericourt-handball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internet : 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http://www.sg-hericourt-handball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ident : Monsieur Francis PETITJEAN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SPORTS GENERAUX HERICOURT - Section Randonnée Pédestr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IMPASSE DE LA VOUTE PROLONGEE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 07 66 56 91 11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 : </w:t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sghrandonnee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 : Monsieur PASTEUR Bernard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SPORTS GENERAUX HERICOURT - Section Tennis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RUE PIERRE ET MARIE CURI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Tél : 03 84 46 81 78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sgh.tennis@orange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internet : http://www.sg-hericourt-tennis.pageperso-orange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 : Monsieur Vincent BEUGNETT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  <w:t>THIRTEEN SPOT FIT THE GAM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  <w:lang w:val="en-US"/>
        </w:rPr>
        <w:t>08 RUE DE LA TOUR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  <w:lang w:val="en-US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 : 07 62 50 98 52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fitthegame@gmail.com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Président : JULIEN Christian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TIP TOP FORM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15 RUE DE LA GAR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90 FESCHE LE CHATEL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 : 06 85 73 03 21 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E-mail : tiptopforme@yahoo.fr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internet : http://www.tip.top.over-blog.ne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 : Monsieur Jean-Marc STARCK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VETERANS FOOTBALL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Chez Monsieur Jacques GUILLY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4 BLOCS POLOGN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él : 06 10 56 34 23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sident : Monsieur Jacques GUILLY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  <w:t xml:space="preserve">TORA NO MAKI KARATE-DO HERICOURT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0080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hez Monsieur BOUILLET Christophe 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7 RUE DES LILAS 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600 VIEUX-CHARMON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 06 04 13 88 76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 : 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bouillet.christophe@free.fr</w:t>
        </w:r>
      </w:hyperlink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 : Monsieur BOUILLET Christophe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b/>
          <w:bCs/>
          <w:color w:val="800080"/>
          <w:sz w:val="22"/>
          <w:szCs w:val="22"/>
          <w:lang w:val="en-US"/>
        </w:rPr>
        <w:t>VOLLEY-BALL HERICOURT (VBH)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b/>
          <w:b/>
          <w:bCs/>
          <w:color w:val="8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0080"/>
          <w:sz w:val="20"/>
          <w:szCs w:val="20"/>
          <w:lang w:val="en-US"/>
        </w:rPr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Chez Monsieur GUEPIN Floren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AVENUE JEAN JAURES</w:t>
      </w:r>
    </w:p>
    <w:p>
      <w:pPr>
        <w:pStyle w:val="Normal"/>
        <w:widowControl w:val="false"/>
        <w:shd w:fill="EFEFFF" w:val="clear"/>
        <w:ind w:left="120" w:hanging="0"/>
        <w:rPr/>
      </w:pPr>
      <w:r>
        <w:rPr>
          <w:rFonts w:cs="Arial" w:ascii="Arial" w:hAnsi="Arial"/>
          <w:sz w:val="20"/>
          <w:szCs w:val="20"/>
        </w:rPr>
        <w:t>70400 HERICOURT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 06 31 80 12 15</w:t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FEFFF" w:val="clear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284" w:right="284" w:gutter="0" w:header="0" w:top="567" w:footer="397" w:bottom="453"/>
      <w:cols w:num="2" w:space="28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62775</wp:posOffset>
              </wp:positionH>
              <wp:positionV relativeFrom="paragraph">
                <wp:posOffset>-15240</wp:posOffset>
              </wp:positionV>
              <wp:extent cx="4013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3.4pt;mso-wrap-distance-left:0pt;mso-wrap-distance-right:0pt;mso-wrap-distance-top:0pt;mso-wrap-distance-bottom:0pt;margin-top:-1.2pt;mso-position-vertical-relative:text;margin-left:54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najas@hotmail.it" TargetMode="External"/><Relationship Id="rId5" Type="http://schemas.openxmlformats.org/officeDocument/2006/relationships/hyperlink" Target="mailto:alctjh@orange.fr" TargetMode="External"/><Relationship Id="rId6" Type="http://schemas.openxmlformats.org/officeDocument/2006/relationships/hyperlink" Target="http://www.jw.org/" TargetMode="External"/><Relationship Id="rId7" Type="http://schemas.openxmlformats.org/officeDocument/2006/relationships/hyperlink" Target="mailto:paroisze.st-barnabe@orange.fr" TargetMode="External"/><Relationship Id="rId8" Type="http://schemas.openxmlformats.org/officeDocument/2006/relationships/hyperlink" Target="http://www.alternadiff.canalblog.com/" TargetMode="External"/><Relationship Id="rId9" Type="http://schemas.openxmlformats.org/officeDocument/2006/relationships/hyperlink" Target="mailto:bureau.amef@gmail.com*" TargetMode="External"/><Relationship Id="rId10" Type="http://schemas.openxmlformats.org/officeDocument/2006/relationships/hyperlink" Target="mailto:abdelmagid.amghar@gmail.com" TargetMode="External"/><Relationship Id="rId11" Type="http://schemas.openxmlformats.org/officeDocument/2006/relationships/hyperlink" Target="mailto:lesjeudy70@orange.fr" TargetMode="External"/><Relationship Id="rId12" Type="http://schemas.openxmlformats.org/officeDocument/2006/relationships/hyperlink" Target="mailto:cesarts@orange.fr" TargetMode="External"/><Relationship Id="rId13" Type="http://schemas.openxmlformats.org/officeDocument/2006/relationships/hyperlink" Target="mailto:lapluievenitiennehericourt@gmail.com" TargetMode="External"/><Relationship Id="rId14" Type="http://schemas.openxmlformats.org/officeDocument/2006/relationships/hyperlink" Target="mailto:claude.jeandel.h@gmail.com" TargetMode="External"/><Relationship Id="rId15" Type="http://schemas.openxmlformats.org/officeDocument/2006/relationships/hyperlink" Target="mailto:concert.mph70@orange.fr" TargetMode="External"/><Relationship Id="rId16" Type="http://schemas.openxmlformats.org/officeDocument/2006/relationships/hyperlink" Target="http://www.facebook.com/mph70400" TargetMode="External"/><Relationship Id="rId17" Type="http://schemas.openxmlformats.org/officeDocument/2006/relationships/hyperlink" Target="http://www.saintjosephhericourt.com/" TargetMode="External"/><Relationship Id="rId18" Type="http://schemas.openxmlformats.org/officeDocument/2006/relationships/hyperlink" Target="mailto:vincent.thourot@icloud.com" TargetMode="External"/><Relationship Id="rId19" Type="http://schemas.openxmlformats.org/officeDocument/2006/relationships/hyperlink" Target="mailto:leszamisdeugene@gmail.com" TargetMode="External"/><Relationship Id="rId20" Type="http://schemas.openxmlformats.org/officeDocument/2006/relationships/hyperlink" Target="mailto:apelsaintjoseph70@gmail.com" TargetMode="External"/><Relationship Id="rId21" Type="http://schemas.openxmlformats.org/officeDocument/2006/relationships/hyperlink" Target="http://www.espacejeunes-hericourt.com/" TargetMode="External"/><Relationship Id="rId22" Type="http://schemas.openxmlformats.org/officeDocument/2006/relationships/hyperlink" Target="mailto:artdescene5@gmail.com" TargetMode="External"/><Relationship Id="rId23" Type="http://schemas.openxmlformats.org/officeDocument/2006/relationships/hyperlink" Target="http://www.artdescene.fr/" TargetMode="External"/><Relationship Id="rId24" Type="http://schemas.openxmlformats.org/officeDocument/2006/relationships/hyperlink" Target="mailto:josiane.abry@gmail.com" TargetMode="External"/><Relationship Id="rId25" Type="http://schemas.openxmlformats.org/officeDocument/2006/relationships/hyperlink" Target="mailto:lucette.boulanger@sfr.fr" TargetMode="External"/><Relationship Id="rId26" Type="http://schemas.openxmlformats.org/officeDocument/2006/relationships/hyperlink" Target="mailto:alexandre.vantue6@gmail.com" TargetMode="External"/><Relationship Id="rId27" Type="http://schemas.openxmlformats.org/officeDocument/2006/relationships/hyperlink" Target="mailto:jacquesduchene2@wanadoo.fr" TargetMode="External"/><Relationship Id="rId28" Type="http://schemas.openxmlformats.org/officeDocument/2006/relationships/hyperlink" Target="http://www.alc70.fr/" TargetMode="External"/><Relationship Id="rId29" Type="http://schemas.openxmlformats.org/officeDocument/2006/relationships/hyperlink" Target="mailto:assnelho@gmail.com" TargetMode="External"/><Relationship Id="rId30" Type="http://schemas.openxmlformats.org/officeDocument/2006/relationships/hyperlink" Target="mailto:creataurus@gmail.com" TargetMode="External"/><Relationship Id="rId31" Type="http://schemas.openxmlformats.org/officeDocument/2006/relationships/hyperlink" Target="mailto:les.scenaristes@outlook.com" TargetMode="External"/><Relationship Id="rId32" Type="http://schemas.openxmlformats.org/officeDocument/2006/relationships/hyperlink" Target="mailto:presur08@federation-photo.fr" TargetMode="External"/><Relationship Id="rId33" Type="http://schemas.openxmlformats.org/officeDocument/2006/relationships/hyperlink" Target="mailto:lucien.milonet@wanadoo.fr" TargetMode="External"/><Relationship Id="rId34" Type="http://schemas.openxmlformats.org/officeDocument/2006/relationships/hyperlink" Target="mailto:lesamisdesvignesetdumontvaudois@laposte.net" TargetMode="External"/><Relationship Id="rId35" Type="http://schemas.openxmlformats.org/officeDocument/2006/relationships/hyperlink" Target="mailto:apasoin@orange.fr" TargetMode="External"/><Relationship Id="rId36" Type="http://schemas.openxmlformats.org/officeDocument/2006/relationships/hyperlink" Target="mailto:asso.crema.hericourt@gmail.com" TargetMode="External"/><Relationship Id="rId37" Type="http://schemas.openxmlformats.org/officeDocument/2006/relationships/hyperlink" Target="http://www.crematiste-hericourt.fr/" TargetMode="External"/><Relationship Id="rId38" Type="http://schemas.openxmlformats.org/officeDocument/2006/relationships/hyperlink" Target="mailto:coshericourt@gmail.com" TargetMode="External"/><Relationship Id="rId39" Type="http://schemas.openxmlformats.org/officeDocument/2006/relationships/hyperlink" Target="mailto:croix-rouge.hericourt@sfr.fr" TargetMode="External"/><Relationship Id="rId40" Type="http://schemas.openxmlformats.org/officeDocument/2006/relationships/hyperlink" Target="mailto:adamek.eric@orange.fr" TargetMode="External"/><Relationship Id="rId41" Type="http://schemas.openxmlformats.org/officeDocument/2006/relationships/hyperlink" Target="http://heeau.wordpress.com/" TargetMode="External"/><Relationship Id="rId42" Type="http://schemas.openxmlformats.org/officeDocument/2006/relationships/hyperlink" Target="mailto:larchedesmiaous70@gmail.ccom" TargetMode="External"/><Relationship Id="rId43" Type="http://schemas.openxmlformats.org/officeDocument/2006/relationships/hyperlink" Target="mailto:alain.jasmin@orange.fr" TargetMode="External"/><Relationship Id="rId44" Type="http://schemas.openxmlformats.org/officeDocument/2006/relationships/hyperlink" Target="mailto:ad70.hericourt@restosducoeur.org" TargetMode="External"/><Relationship Id="rId45" Type="http://schemas.openxmlformats.org/officeDocument/2006/relationships/hyperlink" Target="mailto:solidarite-femmes@wanadoo.fr" TargetMode="External"/><Relationship Id="rId46" Type="http://schemas.openxmlformats.org/officeDocument/2006/relationships/hyperlink" Target="mailto:sosracisme70@gmail.fr" TargetMode="External"/><Relationship Id="rId47" Type="http://schemas.openxmlformats.org/officeDocument/2006/relationships/hyperlink" Target="mailto:salucygil@aol.com" TargetMode="External"/><Relationship Id="rId48" Type="http://schemas.openxmlformats.org/officeDocument/2006/relationships/hyperlink" Target="mailto:amicalelaiquehericourt@orange.fr" TargetMode="External"/><Relationship Id="rId49" Type="http://schemas.openxmlformats.org/officeDocument/2006/relationships/hyperlink" Target="mailto:vincent.coeurdassier@wanadoo.fr" TargetMode="External"/><Relationship Id="rId50" Type="http://schemas.openxmlformats.org/officeDocument/2006/relationships/hyperlink" Target="mailto:archericourtois@gmail.com" TargetMode="External"/><Relationship Id="rId51" Type="http://schemas.openxmlformats.org/officeDocument/2006/relationships/hyperlink" Target="mailto:amande70.g@orange.fr" TargetMode="External"/><Relationship Id="rId52" Type="http://schemas.openxmlformats.org/officeDocument/2006/relationships/hyperlink" Target="http://www.lyceearagon.fr/" TargetMode="External"/><Relationship Id="rId53" Type="http://schemas.openxmlformats.org/officeDocument/2006/relationships/hyperlink" Target="mailto:abdelmagid.amghar@gmail.com" TargetMode="External"/><Relationship Id="rId54" Type="http://schemas.openxmlformats.org/officeDocument/2006/relationships/hyperlink" Target="mailto:cheneviere70@hotmail.com" TargetMode="External"/><Relationship Id="rId55" Type="http://schemas.openxmlformats.org/officeDocument/2006/relationships/hyperlink" Target="mailto:enmobylette@hotmail.fr" TargetMode="External"/><Relationship Id="rId56" Type="http://schemas.openxmlformats.org/officeDocument/2006/relationships/hyperlink" Target="mailto:fitform.fitform.@laposte.net" TargetMode="External"/><Relationship Id="rId57" Type="http://schemas.openxmlformats.org/officeDocument/2006/relationships/hyperlink" Target="http://www.fit-form.fr/" TargetMode="External"/><Relationship Id="rId58" Type="http://schemas.openxmlformats.org/officeDocument/2006/relationships/hyperlink" Target="mailto:hautelizaine.foot@orange.fr" TargetMode="External"/><Relationship Id="rId59" Type="http://schemas.openxmlformats.org/officeDocument/2006/relationships/hyperlink" Target="mailto:lemetayer.william@gmail.com" TargetMode="External"/><Relationship Id="rId60" Type="http://schemas.openxmlformats.org/officeDocument/2006/relationships/hyperlink" Target="http://www.hericourt2roues.fr/" TargetMode="External"/><Relationship Id="rId61" Type="http://schemas.openxmlformats.org/officeDocument/2006/relationships/hyperlink" Target="mailto:ce.adapei90sr@free.fr" TargetMode="External"/><Relationship Id="rId62" Type="http://schemas.openxmlformats.org/officeDocument/2006/relationships/hyperlink" Target="mailto:bernard.marion-pouzadoux@wanadoo.fr" TargetMode="External"/><Relationship Id="rId63" Type="http://schemas.openxmlformats.org/officeDocument/2006/relationships/hyperlink" Target="http://www.facebook.com/karateshotokanHericourt" TargetMode="External"/><Relationship Id="rId64" Type="http://schemas.openxmlformats.org/officeDocument/2006/relationships/hyperlink" Target="http://www.aikidobudo.fr/" TargetMode="External"/><Relationship Id="rId65" Type="http://schemas.openxmlformats.org/officeDocument/2006/relationships/hyperlink" Target="http://www.lavaudoisegymnastique.sportsregions.fr/" TargetMode="External"/><Relationship Id="rId66" Type="http://schemas.openxmlformats.org/officeDocument/2006/relationships/hyperlink" Target="mailto:philippe9lambert@gmail.com" TargetMode="External"/><Relationship Id="rId67" Type="http://schemas.openxmlformats.org/officeDocument/2006/relationships/hyperlink" Target="mailto:pumptrackericourt@gmail.com" TargetMode="External"/><Relationship Id="rId68" Type="http://schemas.openxmlformats.org/officeDocument/2006/relationships/hyperlink" Target="mailto:contact.presenceqg@gmail.com" TargetMode="External"/><Relationship Id="rId69" Type="http://schemas.openxmlformats.org/officeDocument/2006/relationships/hyperlink" Target="mailto:contac@rollerclubhericourt.fr" TargetMode="External"/><Relationship Id="rId70" Type="http://schemas.openxmlformats.org/officeDocument/2006/relationships/hyperlink" Target="http://www.rollerclubhericourt.fr/" TargetMode="External"/><Relationship Id="rId71" Type="http://schemas.openxmlformats.org/officeDocument/2006/relationships/hyperlink" Target="mailto:hericoursg.foot@wanadoo.fr" TargetMode="External"/><Relationship Id="rId72" Type="http://schemas.openxmlformats.org/officeDocument/2006/relationships/hyperlink" Target="http://www.sghericourt-foot.fr/" TargetMode="External"/><Relationship Id="rId73" Type="http://schemas.openxmlformats.org/officeDocument/2006/relationships/hyperlink" Target="http://www.sg-hericourt-handball.fr/" TargetMode="External"/><Relationship Id="rId74" Type="http://schemas.openxmlformats.org/officeDocument/2006/relationships/hyperlink" Target="mailto:sghrandonnee@gmail.com" TargetMode="External"/><Relationship Id="rId75" Type="http://schemas.openxmlformats.org/officeDocument/2006/relationships/hyperlink" Target="mailto:fitthegame@gmail.com" TargetMode="External"/><Relationship Id="rId76" Type="http://schemas.openxmlformats.org/officeDocument/2006/relationships/hyperlink" Target="mailto:bouillet.christophe@free.fr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6:00Z</dcterms:created>
  <dc:creator>s.vaillant</dc:creator>
  <dc:description/>
  <cp:keywords/>
  <dc:language>en-US</dc:language>
  <cp:lastModifiedBy>Stephanie  Benmehdi</cp:lastModifiedBy>
  <cp:lastPrinted>2021-02-02T10:36:00Z</cp:lastPrinted>
  <dcterms:modified xsi:type="dcterms:W3CDTF">2025-04-22T15:10:00Z</dcterms:modified>
  <cp:revision>883</cp:revision>
  <dc:subject/>
  <dc:title>ASSOCIATIONS   HERICOURTOISES</dc:title>
</cp:coreProperties>
</file>